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асфальтобетонная холод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асфальтобетонная холод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959"/>
        <w:gridCol w:w="2082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1 00 00001] Смесь асфальтобетонная холодная 5-10мм [ед. измерения: 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асфальтобетонная холодная 5-10м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5:17Z</dcterms:created>
  <dc:creator/>
  <dc:description/>
  <dc:language>en-US</dc:language>
  <cp:lastModifiedBy/>
  <cp:lastPrinted>1995-11-21T17:41:00Z</cp:lastPrinted>
  <dcterms:modified xsi:type="dcterms:W3CDTF">2022-04-20T07:55:17Z</dcterms:modified>
  <cp:revision>2</cp:revision>
  <dc:subject/>
  <dc:title/>
</cp:coreProperties>
</file>