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d.27 27-Г-В-С-Н-1770 ГОСТ 2688-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d.27 27-Г-В-С-Н-1770 ГОСТ 2688-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51"/>
        <w:gridCol w:w="1984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93] Канат грузовой d.27 27-Г-В-С-Н-1770 ГОСТ 2688-80 [ед. измерения: м]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1770 ГОСТ 2688-8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апре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0:15Z</dcterms:created>
  <dc:creator/>
  <dc:description/>
  <dc:language>en-US</dc:language>
  <cp:lastModifiedBy/>
  <cp:lastPrinted>1995-11-21T17:41:00Z</cp:lastPrinted>
  <dcterms:modified xsi:type="dcterms:W3CDTF">2022-04-20T07:20:15Z</dcterms:modified>
  <cp:revision>2</cp:revision>
  <dc:subject/>
  <dc:title/>
</cp:coreProperties>
</file>