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симов Дмитрий Игоревич, тел.: +7 (8162) 99-77-28, e-mail: dmaksim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ппарат сварочный для полипропилена Диолд АСПТ 220V 1500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52"/>
        <w:gridCol w:w="3222"/>
        <w:gridCol w:w="1864"/>
      </w:tblGrid>
      <w:tr>
        <w:trPr/>
        <w:tc>
          <w:tcPr>
            <w:tcW w:w="4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4 01 00 00009] Аппарат сварочный для полипропилена Диолд АСПТ 220V 1500Вт [ед. измерения: шт]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сварочный для полипропилена Диолд АСПТ 220V 1500Вт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0 апреля 2022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2 апре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1:16Z</dcterms:created>
  <dc:creator/>
  <dc:description/>
  <dc:language>en-US</dc:language>
  <cp:lastModifiedBy/>
  <cp:lastPrinted>1995-11-21T17:41:00Z</cp:lastPrinted>
  <dcterms:modified xsi:type="dcterms:W3CDTF">2022-04-20T06:31:16Z</dcterms:modified>
  <cp:revision>2</cp:revision>
  <dc:subject/>
  <dc:title/>
</cp:coreProperties>
</file>