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запорные   DN 15/20/40 PN 6.3 МПа ст.15ХМ /12Х18Н10Т фланцевые с КОФ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0"/>
        <w:gridCol w:w="3512"/>
        <w:gridCol w:w="1686"/>
      </w:tblGrid>
      <w:tr>
        <w:trPr/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04] Клапан запорный DN 15 PN 6.3 МПа ст.15ХМ фланцевый КОФ, крепеж и прокладки тип 11 исп.E-F кл.герм.А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391] Клапан запорный DN 40 PN 6.3 МПа ст.25Л фланцевый КОФ, крепеж и прокладки тип 11, исп.E-F кл.герм.А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40 PN 6.3 МПа ст.25Л фланцевый КОФ, крепеж и прокладки тип 11, исп.E-F кл.герм.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04] Клапан запорный DN 15 PN 6.3 МПа ст.15ХМ фланцевый КОФ, крепеж и прокладки тип 11 исп.E-F кл.герм.А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6.3 МПа ст.15ХМ фланцевый КОФ, крепеж и прокладки тип 11 исп.E-F кл.герм.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1503] Клапан запорный DN 25 PN 6.3 МПа ст.15ХМ фланцевый КОФ, крепеж и прокладки тип 11 исп.E-F кл.герм.А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25 PN 6.3 МПа ст.15ХМ фланцевый КОФ, крепеж и прокладки тип 11 исп.E-F кл.герм.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1 01 00267] Клапан запорный DN 15 PN 1.6 МПа ст.12Х18Н10Т фланцевый КОФ, крепеж и прокладки исп.В кл.герм.А [ед. измерения: шт]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15 PN 1.6 МПа ст.12Х18Н10Т фланцевый КОФ, крепеж и прокладки исп.В кл.герм.А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24:57Z</dcterms:created>
  <dc:creator/>
  <dc:description/>
  <dc:language>en-US</dc:language>
  <cp:lastModifiedBy/>
  <cp:lastPrinted>1995-11-21T17:41:00Z</cp:lastPrinted>
  <dcterms:modified xsi:type="dcterms:W3CDTF">2022-04-20T06:24:57Z</dcterms:modified>
  <cp:revision>2</cp:revision>
  <dc:subject/>
  <dc:title/>
</cp:coreProperties>
</file>