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оловные уб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оловные уб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4"/>
        <w:gridCol w:w="3423"/>
        <w:gridCol w:w="1741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4 09 00001] Каскетка защитная синяя размер 510-650 [ед. измерения: шт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етка защитная синяя размер 510-65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9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7 00001] Головной убор кепи с козырьком из смесовой ткани темно-синий, с регулировкой по размеру [ед. измерения: шт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ной убор кепи с козырьком из смесовой ткани темно-синий, с регулировкой по размеру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5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4 08 00001] Каскетка защитная красная размер 510-650 [ед. измерения: шт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етка защитная красная размер 510-65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апреля 2022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апре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апреля 2022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11:05Z</dcterms:created>
  <dc:creator/>
  <dc:description/>
  <dc:language>en-US</dc:language>
  <cp:lastModifiedBy/>
  <cp:lastPrinted>1995-11-21T17:41:00Z</cp:lastPrinted>
  <dcterms:modified xsi:type="dcterms:W3CDTF">2022-04-20T05:11:05Z</dcterms:modified>
  <cp:revision>2</cp:revision>
  <dc:subject/>
  <dc:title/>
</cp:coreProperties>
</file>