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лемники, шап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лемники, шап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55"/>
        <w:gridCol w:w="1825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1 00001] Подшлемник под каску трикотажный хлопчатобумажный черны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5 00005] Шапка - ушанка размер общи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3] Подшлемник (под шлем пожарного ШПМ-С)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1 00001] Подшлемник под каску термостойки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0 00001] Подшлемник под каску трикотажный полушерстяной черны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34Z</dcterms:created>
  <dc:creator/>
  <dc:description/>
  <dc:language>en-US</dc:language>
  <cp:lastModifiedBy/>
  <cp:lastPrinted>1995-11-21T17:41:00Z</cp:lastPrinted>
  <dcterms:modified xsi:type="dcterms:W3CDTF">2022-04-19T16:54:34Z</dcterms:modified>
  <cp:revision>2</cp:revision>
  <dc:subject/>
  <dc:title/>
</cp:coreProperties>
</file>