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53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4"/>
        <w:gridCol w:w="3663"/>
        <w:gridCol w:w="1601"/>
      </w:tblGrid>
      <w:tr>
        <w:trPr/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139] Сендвич-панель многослойная с наполнителем из мин.ваты с двухсторонним покрытием из нержавеющей стали толщ.0.5 мм Венталл-С 150х1200х750 [ед. измерения: кв.м.]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двич-панель многослойная с наполнителем из мин.ваты с двухсторонним покрытием из нержавеющей стали толщ.0.5 мм Венталл-С 150х1200х750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кв.м.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138] Сендвич-панель многослойная с наполнителем из мин.ваты с двухсторонним покрытием из нержавеющей стали толщ. 0.5мм 150х1200х6740 [ед. измерения: кв.м.]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двич-панель многослойная с наполнителем из мин.ваты с двухсторонним покрытием из нержавеющей стали толщ. 0.5мм 150х1200х6740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6.91 (кв.м.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140] Сендвич панель многослойная с наполнителем из мин. ваты с двухсторонним покрытием из нержавеющей стали толщ.0.5мм Венталл-С 150х1200х7880 [ед. измерения: кв.м.]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двич панель многослойная с наполнителем из мин. ваты с двухсторонним покрытием из нержавеющей стали толщ.0.5мм Венталл-С 150х1200х7880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83 (кв.м.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137] Сендвич-панель многослойная с наполнителем из мин.ваты с двухсторонним покрытием из нержавеющей стали толщ.0.5мм Венталл-С 150х1200х5980 [ед. измерения: кв.м.]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двич-панель многослойная с наполнителем из мин.ваты с двухсторонним покрытием из нержавеющей стали толщ.0.5мм Венталл-С 150х1200х5980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9.64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апре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15:37Z</dcterms:created>
  <dc:creator/>
  <dc:description/>
  <dc:language>en-US</dc:language>
  <cp:lastModifiedBy/>
  <cp:lastPrinted>1995-11-21T17:41:00Z</cp:lastPrinted>
  <dcterms:modified xsi:type="dcterms:W3CDTF">2022-04-19T14:15:37Z</dcterms:modified>
  <cp:revision>2</cp:revision>
  <dc:subject/>
  <dc:title/>
</cp:coreProperties>
</file>