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иколаева Мария Вячеславна, тел.: +7(48144) 6-88-34, e-mail: bedrin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ФУ Kyocera Ecosy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ФУ Kyocera Ecosy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1"/>
        <w:gridCol w:w="3198"/>
        <w:gridCol w:w="1879"/>
      </w:tblGrid>
      <w:tr>
        <w:trPr/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009] МФУ Kyocera Ecosys M2540dn [ед. измерения: шт]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Kyocera Ecosys M2540dn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032] МФУ Kyocera Ecosys M8130cidn c лотком подачи бумаги PF470 [ед. измерения: шт]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Kyocera Ecosys M8130cidn c лотком подачи бумаги PF47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49] Монитор HP E24 G4/ 9VF99AA / Пакет расш. гарантии U0VM5E [ед. измерения: шт]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4 G4/ 9VF99AA / Пакет расш. гарантии U0VM5E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C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апреля 2022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09:54Z</dcterms:created>
  <dc:creator/>
  <dc:description/>
  <dc:language>en-US</dc:language>
  <cp:lastModifiedBy/>
  <cp:lastPrinted>1995-11-21T17:41:00Z</cp:lastPrinted>
  <dcterms:modified xsi:type="dcterms:W3CDTF">2022-04-19T14:09:54Z</dcterms:modified>
  <cp:revision>2</cp:revision>
  <dc:subject/>
  <dc:title/>
</cp:coreProperties>
</file>