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емочкина Вера Сергеевна, тел.: 8 (48144) 6-88-30, e-mail: semochkina.v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ветильник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ветильник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47"/>
        <w:gridCol w:w="3492"/>
        <w:gridCol w:w="1699"/>
      </w:tblGrid>
      <w:tr>
        <w:trPr/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240] Светильник ВАРТОН ЖКХ 10 Вт [ед. измерения: шт]</w:t>
            </w:r>
          </w:p>
        </w:tc>
        <w:tc>
          <w:tcPr>
            <w:tcW w:w="3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ВАРТОН ЖКХ 10 Вт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4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273] Светильник Pandora LED 040EP-30EM/5100 30 Вт крепление на трубу с резьбовым соединением 3/4" IP65 [ед. измерения: шт]</w:t>
            </w:r>
          </w:p>
        </w:tc>
        <w:tc>
          <w:tcPr>
            <w:tcW w:w="3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Pandora LED 040EP-30EM/5100 30 Вт крепление на трубу с резьбовым соединением 3/4" IP65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302] Светильник SVETECO NEW 8 10 Вт [ед. измерения: шт]</w:t>
            </w:r>
          </w:p>
        </w:tc>
        <w:tc>
          <w:tcPr>
            <w:tcW w:w="3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SVETECO NEW 8 10 Вт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677] Светильник РИСТ-38 УС УХЛ1, с блоком авар.питания 35 Вт подвесной IP67 [ед. измерения: шт]</w:t>
            </w:r>
          </w:p>
        </w:tc>
        <w:tc>
          <w:tcPr>
            <w:tcW w:w="3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ИСТ-38 УС УХЛ1, с блоком авар.питания 35 Вт подвесной IP67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116] Светильник Sveteco NEW 8/10/Д/5,0К/02/220АС IP66 10 Вт [ед. измерения: шт]</w:t>
            </w:r>
          </w:p>
        </w:tc>
        <w:tc>
          <w:tcPr>
            <w:tcW w:w="3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Sveteco NEW 8/10/Д/5,0К/02/220АС IP66 10 Вт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44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678] Светильник РИСТ-38-УС-УХЛ1 35 Вт подвесной IP67 [ед. измерения: шт]</w:t>
            </w:r>
          </w:p>
        </w:tc>
        <w:tc>
          <w:tcPr>
            <w:tcW w:w="3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ИСТ-38-УС-УХЛ1 35 Вт подвесной IP67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073] Светильник Sveteco 8 10 Вт [ед. измерения: шт]</w:t>
            </w:r>
          </w:p>
        </w:tc>
        <w:tc>
          <w:tcPr>
            <w:tcW w:w="34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Sveteco 8 10 Вт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9 апреля 2022 года в 16:2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0 апреля 2022 года в 09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3:20:36Z</dcterms:created>
  <dc:creator/>
  <dc:description/>
  <dc:language>en-US</dc:language>
  <cp:lastModifiedBy/>
  <cp:lastPrinted>1995-11-21T17:41:00Z</cp:lastPrinted>
  <dcterms:modified xsi:type="dcterms:W3CDTF">2022-04-19T13:20:36Z</dcterms:modified>
  <cp:revision>2</cp:revision>
  <dc:subject/>
  <dc:title/>
</cp:coreProperties>
</file>