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внутреннего сгорания (тип 3900) Автопогрузчик БАЛКАНКАР (тип 1792.45.2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внутреннего сгорания (тип 3900) Автопогрузчик БАЛКАНКАР (тип 1792.45.2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4"/>
        <w:gridCol w:w="2442"/>
        <w:gridCol w:w="1982"/>
      </w:tblGrid>
      <w:tr>
        <w:trPr/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(тип 3900) Автопогрузчик БАЛКАНКАР (тип 1792.45.20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дач гидродинамическая автопогрузчик Балканкар 1792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 3900, B2654161 441.0.7019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М114 В2873334 для двигателя Д 39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данное соединение 5744.1.00.00.00 (Д12.10.002) погрузчика Балканкар ДВ 1792 с двигателем Д39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Автопогрузчик "БАЛКАНКАР".Д-1792, дв. 39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енератор Г221 B2871593 / ELD-A-2101B-050A Д 3900 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4.2022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4.2022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20:23Z</dcterms:created>
  <dc:creator/>
  <dc:description/>
  <dc:language>en-US</dc:language>
  <cp:lastModifiedBy/>
  <cp:lastPrinted>1995-11-21T17:41:00Z</cp:lastPrinted>
  <dcterms:modified xsi:type="dcterms:W3CDTF">2022-04-19T13:20:24Z</dcterms:modified>
  <cp:revision>2</cp:revision>
  <dc:subject/>
  <dc:title/>
</cp:coreProperties>
</file>