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и звуковые по проекту "Строительство установки гранулирования карбамида №2" (Лот 1972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и звуковые по проекту "Строительство установки гранулирования карбамида №2" (Лот 1972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3"/>
        <w:gridCol w:w="3064"/>
        <w:gridCol w:w="1961"/>
      </w:tblGrid>
      <w:tr>
        <w:trPr/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08] Оповещатель звуковой ВС-3-ГС-24В -L5- УКМ-10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ВС-3-ГС-24В -L5- УКМ-1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09] Оповещатель светозвуковой ВС-3-24В-К -L5- УКМ-10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С-3-24В-К -L5- УКМ-1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1 00 00 00107] Оповещатель световой ВС-4-С-24В-К -L5- УКМ-10 [ед. измерения: шт]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ВС-4-С-24В-К -L5- УКМ-10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7:42Z</dcterms:created>
  <dc:creator/>
  <dc:description/>
  <dc:language>en-US</dc:language>
  <cp:lastModifiedBy/>
  <cp:lastPrinted>1995-11-21T17:41:00Z</cp:lastPrinted>
  <dcterms:modified xsi:type="dcterms:W3CDTF">2022-04-19T13:17:42Z</dcterms:modified>
  <cp:revision>2</cp:revision>
  <dc:subject/>
  <dc:title/>
</cp:coreProperties>
</file>