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РЭН цех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52"/>
        <w:gridCol w:w="1785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8] Металлорукав ВД с страховочным тросом DN6 PN 30МПа L= 15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с страховочным тросом DN6 PN 30МПа L= 15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2] Металлорукав термооплетка РГМ DN50 PN 3.0МПа L= 6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термооплетка РГМ DN50 PN 3.0МПа L= 6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6] Металлорукав гибкий DN125 PN 1,6МПа L= 18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25 PN 1,6МПа L= 18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7] Металлорукав гибкий DN100 PN 1,6МПа L= 14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00 PN 1,6МПа L= 14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8] Металлорукав гибкий DN8 PN 9,5МПа L= 15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8 PN 9,5МПа L= 15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2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4:11Z</dcterms:created>
  <dc:creator/>
  <dc:description/>
  <dc:language>en-US</dc:language>
  <cp:lastModifiedBy/>
  <cp:lastPrinted>1995-11-21T17:41:00Z</cp:lastPrinted>
  <dcterms:modified xsi:type="dcterms:W3CDTF">2022-04-19T11:44:11Z</dcterms:modified>
  <cp:revision>2</cp:revision>
  <dc:subject/>
  <dc:title/>
</cp:coreProperties>
</file>