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предохранительная МР DN25 давл.срабатывания 21,24…22,57 кгс/см2 НП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23"/>
        <w:gridCol w:w="1727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3 00 00011] Мембрана предохранительная МР DN25 давл.срабатывания 21,24…22,57 кгс/см2 НП-2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МР DN25 давл.срабатывания 21,24…22,57 кгс/см2 НП-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37:11Z</dcterms:created>
  <dc:creator/>
  <dc:description/>
  <dc:language>en-US</dc:language>
  <cp:lastModifiedBy/>
  <cp:lastPrinted>1995-11-21T17:41:00Z</cp:lastPrinted>
  <dcterms:modified xsi:type="dcterms:W3CDTF">2022-04-19T11:37:11Z</dcterms:modified>
  <cp:revision>2</cp:revision>
  <dc:subject/>
  <dc:title/>
</cp:coreProperties>
</file>