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астилова Любовь Олеговна, тел.: 88155527402, e-mail: BrastilovaLO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OOSA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OOSA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3351"/>
        <w:gridCol w:w="1684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39] Кнопка нажимная щитка водителя 100019032 NORMET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маховика правая кат. №65. 01903А0200 DOOSAN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22] Контакт сигнальный SK1-11 1SAM201903R1001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маховика левая кат. №65. 01903А0201 DOOSAN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1 00 00 00190] Задвижка клиновая 31лс77нж DN15 PN16.0 ст.25 фланцевый КОФ кл.А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маховика верхняя кат. №65. 01903-0216 DOOSAN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31] Вал карданный Normet (кат. № 100019030)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ленвала задний кат. №65. 01510-0141 DOOSAN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8 00092] Лампа NORMET 100019034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маховика кат. №65. 01401-5003 DOOSAN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1 00 00 00195] Задвижка клиновая ЗКЛПЭ-160 DN50 PN16.0 ст.20 фланцевый КОФ кл.герм.А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маховика кат. №65.54901-0022 DOOSAN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9 00 00 00190] Клапан регулирующий 1464-40-Э-03 DN 40 PN37.3МПа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ыпускного коллектора ДВС кат. №65. 08901-0040 DOOSAN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1 00 00 00197] Задвижка клиновая 30с41нж DN25 PN1,6 ст.20 фланцевая КОФ отв.фл. исп.В/В - кл. герм.А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ыпускного коллектора ДВС кат. №65. 98701-0005 DOOSAN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1 00 00 00019] Задвижка клиновая 30с15нж DN50 PN40 20Л фланцевая с КОФ - - кл.А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ыпускного коллектора ДВС кат. №65. 08901-0060 DOOSAN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1 00 00 00199] Задвижка клиновая 30с99нж DN300 PN2,5 угл.ст. фланцевая с КОФ исп E/F с крепежом,прокладками кл.герм.А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турбокомпрессора кат. №65. 08901-0033 DOOSAN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2 00 00 00019] Клапан балансировочный VIR 9505 DN50 PN25 бронза резьбовой - -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турбокомпрессора кат. №65. 08901-0063 DOOSAN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056] Прокладка головки блока двигателя внутреннего сгорания кат. №51.03901-0348 Doosan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двигателя внутреннего сгорания кат. №51.03901-0348 Doosan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055] Прокладка клапаннjq крышки двигателя внутреннего сгорания кат. №65.03905-0034 Doosan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jq крышки двигателя внутреннего сгорания кат. №65.03905-0034 Doosan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054] Прокладка картер двигателя внутреннего сгорания кат. №65.05904-0105B Doosan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артер двигателя внутреннего сгорания кат. №65.05904-0105B Doosan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084] Штанга толкатель кат. №65,04302-0026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олкатель кат. №65,04302-002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нп Коашва,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30:29Z</dcterms:created>
  <dc:creator/>
  <dc:description/>
  <dc:language>en-US</dc:language>
  <cp:lastModifiedBy/>
  <cp:lastPrinted>1995-11-21T17:41:00Z</cp:lastPrinted>
  <dcterms:modified xsi:type="dcterms:W3CDTF">2022-04-19T11:30:29Z</dcterms:modified>
  <cp:revision>2</cp:revision>
  <dc:subject/>
  <dc:title/>
</cp:coreProperties>
</file>