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светодиодная, лампа насто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светодиодная, лампа насто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5"/>
        <w:gridCol w:w="2884"/>
        <w:gridCol w:w="2479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Lefard 10Вт 220В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7Вт 4100 К 220В GU5.3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8Вт 230В Е14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свеча 3Вт 2700--3500 К 220В E14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5:06Z</dcterms:created>
  <dc:creator/>
  <dc:description/>
  <dc:language>en-US</dc:language>
  <cp:lastModifiedBy/>
  <cp:lastPrinted>1995-11-21T17:41:00Z</cp:lastPrinted>
  <dcterms:modified xsi:type="dcterms:W3CDTF">2022-04-19T09:35:06Z</dcterms:modified>
  <cp:revision>2</cp:revision>
  <dc:subject/>
  <dc:title/>
</cp:coreProperties>
</file>