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Burker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9"/>
        <w:gridCol w:w="20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5] Датчик проводимости 8202 № 55963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02 № 5596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10] Расходомер Burkert 802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Burkert 80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68] Позиционер Type8791 Burkert Werke GmbH &amp; Co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ype8791 Burkert Werke GmbH &amp; Co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2] Разъем М12 917116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12 91711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4:25Z</dcterms:created>
  <dc:creator/>
  <dc:description/>
  <dc:language>en-US</dc:language>
  <cp:lastModifiedBy/>
  <cp:lastPrinted>1995-11-21T17:41:00Z</cp:lastPrinted>
  <dcterms:modified xsi:type="dcterms:W3CDTF">2022-04-19T09:04:25Z</dcterms:modified>
  <cp:revision>2</cp:revision>
  <dc:subject/>
  <dc:title/>
</cp:coreProperties>
</file>