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от радиа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от радиац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9"/>
        <w:gridCol w:w="2689"/>
        <w:gridCol w:w="2260"/>
      </w:tblGrid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пластикатовый для хранения одежды от радиационных факторов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хилы пластикатовые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халат пластикатовый размер мужской 112-116/182-188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2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2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2.04.2022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05:57Z</dcterms:created>
  <dc:creator/>
  <dc:description/>
  <dc:language>en-US</dc:language>
  <cp:lastModifiedBy/>
  <cp:lastPrinted>1995-11-21T17:41:00Z</cp:lastPrinted>
  <dcterms:modified xsi:type="dcterms:W3CDTF">2022-04-19T08:05:58Z</dcterms:modified>
  <cp:revision>2</cp:revision>
  <dc:subject/>
  <dc:title/>
</cp:coreProperties>
</file>