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комплектующие к/с ЛОТ 2022-188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45"/>
        <w:gridCol w:w="175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3 00 00002] Арматура непаянного заземления SMOE-60873 Rayche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9] Муфта концевая EPKT-0031-L12-CEE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8] Муфта концевая POLT-12D/3XI-H4-L12B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7] Муфта концевая EPKT 001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99] Муфта соединительная SMOE-8114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9] Муфта концевая EPKT 2063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8] Муфта концевая EPKT 2053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9] Муфта соединительная POLJ-12/3x70-15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7] Муфта концевая 4ПКТп-нг-LS-1-70/120(Б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5] Муфта соединительная 1СТп-4 (70-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1] Муфта концевая EPKT-0047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01] Муфта соединительная POLJ-01/4x1-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01/4x1-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15] Комплект для ввода ОК №4 для МТОК-Б1,В2,В3,К6,М6,ББ арт.130106-0000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8] Муфта соединительная POLJ-12/3х70-15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1] Наконечник кабельный AI 1 -10 RD медь 320018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 -10 RD медь 320018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32] Муфта оптическая МТОК-К6/108-1КТ3645-К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7] Наконечник кабельный AI 1,5 -10 BK медь 320019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10 BK медь 320019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7] Наконечник кабельный AI 2,5 -10 BU медь 320253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 -10 BU медь 320253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3] Арматура для непаяного присоединения заземляющего провода EAKT-165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68] Муфта концевая EPKT-0047-L12-CEE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0] Муфта концевая 4ПКТп-1-70/1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1] Муфта концевая КВтп 10-150/240-нг-LS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00] Муфта соединительная SMOE-8114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3] Муфта соединительная POLJ-12/3x120-24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5] Муфта соединительная Стп 10-150/240 нг-LS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72] Муфта концевая POLT 12D/3XI-H4-L12A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4] Муфта соединительная SMOE 8114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0] Комплект для ввода ОК №3 для МТОК-Б1, В3, К6, ББ арт. 130106-0006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1] Муфта концевая 4ПКВНтпБ-1-150/24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3] Наконечник кабельный AI 4 -10 GY медь 320053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9] Наконечник кабельный ТМЛ-185-12-21 медный луженый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9] Наконечник кабельный C-RCI 6/M5 арт. 3240028 медный луженый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6/M5 арт. 3240028 медный луже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и комплектующие к/с ЛОТ 2022-1889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абельный AI 1 -10 RD медь 320018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абельный AI 1,5 -10 BK медь 32001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абельный AI 2,5 -10 BU медь 320253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абельный AI 4 -10 GY медь 320053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конечник кабельный C-RCI 6/M5 арт. 3240028 медный луженый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2:56Z</dcterms:created>
  <dc:creator/>
  <dc:description/>
  <dc:language>en-US</dc:language>
  <cp:lastModifiedBy/>
  <cp:lastPrinted>1995-11-21T17:41:00Z</cp:lastPrinted>
  <dcterms:modified xsi:type="dcterms:W3CDTF">2022-04-19T07:32:57Z</dcterms:modified>
  <cp:revision>2</cp:revision>
  <dc:subject/>
  <dc:title/>
</cp:coreProperties>
</file>