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72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кабельные и электрокомплектующие ЛОТ 2022-206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кабельные и электрокомплектующие ЛОТ 2022-206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3"/>
        <w:gridCol w:w="2923"/>
        <w:gridCol w:w="2052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33] Муфта соединительная 1СТп-5 (70-120) [ед. измерения: шт]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1СТп-5 (70-120)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235] Муфта концевая 5ПКТп(б)-1-25/50(Б) нг-LS [ед. измерения: шт]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(б)-1-25/50(Б) нг-LS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235] Муфта концевая 5ПКТп(б)-1-25/50(Б) нг-LS [ед. измерения: шт]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(б)-1-25/50(Б) нг-LS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06] Муфта соединительная 4Стп-1-35/50 [ед. измерения: шт]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Стп-1-35/50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47] Муфта концевая 4ПКТп(б)-1-16/25(Б) нг-LS [ед. измерения: шт]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(б)-1-16/25(Б) нг-LS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80] Муфта концевая 4ПКТп(б)нг-LS-1-70/120-Б [ед. измерения: шт]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(б)нг-LS-1-70/120-Б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94] Металлорукав в ПВХ-НГ оболочке DN 25мм [ед. измерения: м]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НГ оболочке DN 25мм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235] Муфта концевая 5ПКТп(б)-1-25/50(Б) нг-LS [ед. измерения: шт]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(б)-1-25/50(Б) нг-LS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69] Муфта концевая 5ПКТп(Б)-1-70/120 (Б) нг-LS [ед. измерения: шт]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(Б)-1-70/120 (Б) нг-LS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81] Муфта концевая POLT-12С/3XI-H4-L12 [ед. измерения: шт]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-12С/3XI-H4-L1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мар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уфты кабельные и электрокомплектующие ЛОТ 2022-2064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еталлорукав в ПВХ-НГ оболочке DN 25мм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9 апре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смотр объемов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29:46Z</dcterms:created>
  <dc:creator/>
  <dc:description/>
  <dc:language>en-US</dc:language>
  <cp:lastModifiedBy/>
  <cp:lastPrinted>1995-11-21T17:41:00Z</cp:lastPrinted>
  <dcterms:modified xsi:type="dcterms:W3CDTF">2022-04-19T07:29:46Z</dcterms:modified>
  <cp:revision>2</cp:revision>
  <dc:subject/>
  <dc:title/>
</cp:coreProperties>
</file>