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9 апре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неты кальциевая селитр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имонов Игорь Александрович, тел.: +7 (8162) 99-67-52, e-mail: isimo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неты кальциевая селитр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25"/>
        <w:gridCol w:w="3326"/>
        <w:gridCol w:w="2887"/>
      </w:tblGrid>
      <w:tr>
        <w:trPr/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ета серебряная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- золото. Размер - 60х3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ляр для монет флокированный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ляр для монет деревянный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нета медная</w:t>
            </w:r>
          </w:p>
        </w:tc>
        <w:tc>
          <w:tcPr>
            <w:tcW w:w="3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рытие - золото. Размер - 60х3.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ПАО Акрон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ай-июнь 2022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ПАО Акрон Включить в цену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10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ием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4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2 11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2 11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07:23Z</dcterms:created>
  <dc:creator/>
  <dc:description/>
  <dc:language>en-US</dc:language>
  <cp:lastModifiedBy/>
  <cp:lastPrinted>1995-11-21T17:41:00Z</cp:lastPrinted>
  <dcterms:modified xsi:type="dcterms:W3CDTF">2022-04-19T07:07:24Z</dcterms:modified>
  <cp:revision>2</cp:revision>
  <dc:subject/>
  <dc:title/>
</cp:coreProperties>
</file>