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гих Сергей Алексеевич, тел.: +7(8162)99-71-77, e-mail: DOLGI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осс-шкафы по ОЛ / Проект "установка гранулирования карбамида № 2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осс-шкафы по ОЛ / Проект "установка гранулирования карбамида № 2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6"/>
        <w:gridCol w:w="2944"/>
        <w:gridCol w:w="2288"/>
      </w:tblGrid>
      <w:tr>
        <w:trPr/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6] Кросс-шкаф КШ по ОЛ [ед. измерения: шт]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-шкаф КШ по ОЛ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6] Кросс-шкаф КШ по ОЛ [ед. измерения: шт]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-шкаф КШ по ОЛ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6] Кросс-шкаф КШ по ОЛ [ед. измерения: шт]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-шкаф КШ по ОЛ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6] Кросс-шкаф КШ по ОЛ [ед. измерения: шт]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-шкаф КШ по ОЛ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6] Кросс-шкаф КШ по ОЛ [ед. измерения: шт]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-шкаф КШ по ОЛ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6] Кросс-шкаф КШ по ОЛ [ед. измерения: шт]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-шкаф КШ по ОЛ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6] Кросс-шкаф КШ по ОЛ [ед. измерения: шт]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-шкаф КШ по ОЛ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апреля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49:50Z</dcterms:created>
  <dc:creator/>
  <dc:description/>
  <dc:language>en-US</dc:language>
  <cp:lastModifiedBy/>
  <cp:lastPrinted>1995-11-21T17:41:00Z</cp:lastPrinted>
  <dcterms:modified xsi:type="dcterms:W3CDTF">2022-04-19T06:49:51Z</dcterms:modified>
  <cp:revision>2</cp:revision>
  <dc:subject/>
  <dc:title/>
</cp:coreProperties>
</file>