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стальные ст.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стальные ст.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4944"/>
        <w:gridCol w:w="2256"/>
      </w:tblGrid>
      <w:tr>
        <w:trPr/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8 ст.3 угл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пс,ГОСТ 2590-2006; Ст3сп, ГОСТ 2590-2006; ГОСТ 2590-2006, Ст3кп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3сп низколегир.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; ГОСТ 535-2005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2 17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2 17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2 17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48:41Z</dcterms:created>
  <dc:creator/>
  <dc:description/>
  <dc:language>en-US</dc:language>
  <cp:lastModifiedBy/>
  <cp:lastPrinted>1995-11-21T17:41:00Z</cp:lastPrinted>
  <dcterms:modified xsi:type="dcterms:W3CDTF">2022-04-18T13:48:41Z</dcterms:modified>
  <cp:revision>2</cp:revision>
  <dc:subject/>
  <dc:title/>
</cp:coreProperties>
</file>