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8"/>
        <w:gridCol w:w="1716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5] Средство для чистки труб Кро Таран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8] Освежитель воздуха Air Wick запасной баллон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0] Средство для мытья посуды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8] Крем-мыло жидкое DOVE 2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3] Мыло-пена в картридже для держателя Foamhand 800 ml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4] Средство моющее (мыло) жидкое (5 л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9] Мыло для рук жидкое (объем менее 1 литра)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2] Порошок чистящий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9] Освежитель воздуха Discover сменный баллон 320 ml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8] Жидкость для удаления накипи в кофемашинах 2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7] Средство от насекомых Дихлофос (200 мл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4] Средство ополаскивающее для посудомоечных машин Finish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0] Средство для накопительных бачков биотуалетов ДЕЗОН-био-Н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1] Средство для чистки труб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9] Средство чистящее Чистин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9] Средство щелочное моющее для стирки для спецодежды жидкое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02] Средство дезинфицирующее Жавелион (Жавельон/Новелти хлор) 1банка 300 таб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3] Гель для чистки и дезинфекции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1] Гель от тараканов и муравьев шприц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8] Средство дезинфицирующее Жавель Солид 320 таблето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9] Средство для прочистки труб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6] Средство ополаскивающее для посудомоечных машин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2] Средство моющее хлорсодержащее для мытья полов, стен и оборудования в зоне кухни 5л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6] Шампунь для ковров Vanish 4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1] Соль от накипи для посудомоечных машин Finish 1.5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9] Таблетки для очистки кофемашин от кофейных масел MELITTA 4х1.8 гр.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1] Жидкость для фумигатора от комар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2] Спираль от комаров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3:14Z</dcterms:created>
  <dc:creator/>
  <dc:description/>
  <dc:language>en-US</dc:language>
  <cp:lastModifiedBy/>
  <cp:lastPrinted>1995-11-21T17:41:00Z</cp:lastPrinted>
  <dcterms:modified xsi:type="dcterms:W3CDTF">2022-04-18T10:23:15Z</dcterms:modified>
  <cp:revision>2</cp:revision>
  <dc:subject/>
  <dc:title/>
</cp:coreProperties>
</file>