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431"/>
        <w:gridCol w:w="1763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7] Светильник переносной ВРН60 СДМ 12 Вт IP5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6] Светильник РВО-220 60Вт 220В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5] Светильник ДПП03-10-003 10 Вт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3 00 00 00005] Устройство зарядное АЗУ-7.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06] Устройство зарядное индивидуальное MICA ILC-VAC 90-250В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25] Устройство зарядное ЗУ04/1-220АС на 1 фонарь ФОГОР04 (SECURLUX L3000), IP5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20] Светильник аварийный ДПА-504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2:13Z</dcterms:created>
  <dc:creator/>
  <dc:description/>
  <dc:language>en-US</dc:language>
  <cp:lastModifiedBy/>
  <cp:lastPrinted>1995-11-21T17:41:00Z</cp:lastPrinted>
  <dcterms:modified xsi:type="dcterms:W3CDTF">2022-04-18T09:22:13Z</dcterms:modified>
  <cp:revision>2</cp:revision>
  <dc:subject/>
  <dc:title/>
</cp:coreProperties>
</file>