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2 квартал (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2 квартал (июн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2088"/>
        <w:gridCol w:w="1984"/>
      </w:tblGrid>
      <w:tr>
        <w:trPr/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/в (ангидрон)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истый ЧДА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хлористый 6-ти водн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анол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илентриамин пентауксусная кислот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, безводный, н.м. 99,8%, Sigma Aldrich, кат.№ 324558-1L, CAS 1077-21-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пищева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отроповой кислоты динатриевая соль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тизо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, дигидрат н.м. 99,5% Acros, кат.№42315001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сернокислый ХЧ 7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ороформ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нитрофенол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(II) оксид, имп., н.м. 99,9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Ч 99.5 % имп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зин соля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агентов "Масло иммерсионное, для микроскопии", ООО "МиниМед", флакон 100 мл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ДА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тетрафенилборат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ЧДА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езо (III) хлорид Ч 6-водн. имп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ый ЧДА 9 вод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ист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дь (II) сернокислая ХЧ 5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этанолами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хроматографии HayeSep D, фракция 80/100 меш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-натрий виннокислый ЧДА 4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39-4 АО "Ленреактив"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раствора биурета БИУР-П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ламин соля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,3,5-трифенилтетразолий хлорист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бутилов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уксуснокислый 2-водн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дмий уксуснокислый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кислый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ксуснокислый ЧДА 3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алициловая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миновая, имп, соотв.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2-зам. ХЧ 1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ШСК (0,40-0,60 мм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, мета ЧДА 0,5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8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фосфорнокислый 1 -зам.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,N-диметил-n-фенилендиамин дигидрохлор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фтиламин-1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рогаллол 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61-07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103, состава почвы серой лесной суглинистой, САСлП-05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 0024-03 СТХ пропанол-2, н.м.99,5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гидрокс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углекислый б/в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ись водорода ОСЧ 8-4 АО "ЛенРеактив"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ер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т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диметиламинобензальдегид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сер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родан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азотнокислая ХЧ 1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 фарм 99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я гидроокись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окись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тракт дрожжевой для бактериологических целе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 для хроматографии 50/150 мкм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СО 0350:2002 гидрокарбоната (1 мг/см3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надсер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й хлорнокислый безводный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щавелевокислый ХЧ 1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) азотнокислая ЧДА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ромов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ОС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11201 состава почвы светло-серой лесной супесчаной СА СлП-04/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азотно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цери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6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карит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хлористый (гранул.) Ч б/в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7-17 элементного состава апатитового концентрат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0902, состава агрохимических показателей засоленной почвы (САЗП-2011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804 состава агрохимических показателей засоленной почвы (САЗП-98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-Дианизидин, Sigma Aldrich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й оксид, марка ОАО-1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мидазол (БИА), 98% Sigma Aldrich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туть (II) роданистая 99,5%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боргидрид, ОСЧ, &gt;99,99%, имп., Aldrich, кат. №480886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разин безводный 99 % имп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хлорист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углекислый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хароза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кислый ХЧ 10-водный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уксуснокисл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истоводородная, 37%, имп., Panreac, Испания, PA-ACS-ISO,(%Hg=0,0000005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азотнокислый ХЧ 4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ьций фосфорнокислый 3-х зам., имп. Sigma- Aldrich, кат.№ 101243471, н.м. 97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ний (IV) оксид безводный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ий хлористый ХЧ 2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хлорная, 70%, имп.,Panreac, Испания, РА-ACS-ISO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в/р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иоднокислый мета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зий азотнокислый, Х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ан окись, Sigma-Aldrich, CAS 1317-70-0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иленгликоль, н.м. 99,5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пероксид, имп., Panreac, кат.№131708.1211 (granulat)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,3-пропандиол (1,3- пропиленгликоль), Ч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л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гликоль (ПЭГ) - 400, имп., Fluka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NN диэтилдитиокарбамат 99% 99% имп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ЧДА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бальт (II) сернокислый ЧДА 7-водн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ацетон ЧДА 99.5 %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асовка мелка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% от срока годности указанного в сертификат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формировании ТКП на ЭТП указывать ГОСТ или ТУ. Производи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1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1.04.2022 11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8:59Z</dcterms:created>
  <dc:creator/>
  <dc:description/>
  <dc:language>en-US</dc:language>
  <cp:lastModifiedBy/>
  <cp:lastPrinted>1995-11-21T17:41:00Z</cp:lastPrinted>
  <dcterms:modified xsi:type="dcterms:W3CDTF">2022-04-18T09:19:00Z</dcterms:modified>
  <cp:revision>2</cp:revision>
  <dc:subject/>
  <dc:title/>
</cp:coreProperties>
</file>