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дрик Елена Эдуардовна, тел.: +7(48144) 6-87-70, e-mail: mandrik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соль настенная КПН(СН)-3-600 30х50х600 мм (2,0 мм), Шайба оцинкованная увеличенная плоская DIN 9021 D8 мм, Стойка потолочная СПТ(СН)-2520, Профиль С-образный перфорированный   60х40х2000, Комплект болтов полнонарезных БМ845ПНн М8х45 н/ж (100 шт. в упаковке), Распорка  консоли РКПН(СН)-3-400-600 для стоек сечением 30х50 мм(3,0 мм), Гайка заземляющая К 482   Сталь, Гайка установочная заземляющая К483     zeta4021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соль настенная КПН(СН)-3-600 30х50х600 мм (2,0 мм), Шайба оцинкованная увеличенная плоская DIN 9021 D8 мм, Стойка потолочная СПТ(СН)-2520, Профиль С-образный перфорированный   60х40х2000, Комплект болтов полнонарезных БМ845ПНн М8х45 н/ж (100 шт. в упаковке), Распорка  консоли РКПН(СН)-3-400-600 для стоек сечением 30х50 мм(3,0 мм), Гайка заземляющая К 482   Сталь, Гайка установочная заземляющая К483     zeta4021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6"/>
        <w:gridCol w:w="3433"/>
        <w:gridCol w:w="1779"/>
      </w:tblGrid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291] Консоль настенная КПН(СН)-3-600 30х50х600 мм (2,0 мм)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настенная КПН(СН)-3-600 30х50х600 мм (2,0 мм)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775] Шайба оцинкованная увеличенная плоская DIN 9021 D8 мм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оцинкованная увеличенная плоская DIN 9021 D8 мм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290] Стойка потолочная СПТ(СН)-2520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потолочная СПТ(СН)-252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21] Профиль С-образный перфорированный 60х40х2000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перфорированный 60х40х200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778] Комплект болтов полнонарезных БМ845ПНн М8х45 н/ж (100 шт. в упаковке)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олтов полнонарезных БМ845ПНн М8х45 н/ж (100 шт. в упаковке)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292] Распорка консоли РКПН(СН)-3-400-600 для стоек сечением 30х50 мм(3,0 мм)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орка консоли РКПН(СН)-3-400-600 для стоек сечением 30х50 мм(3,0 мм)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206] Гайка заземляющая К 482 Сталь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заземляющая К 482 Сталь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777] Гайка установочная заземляющая К483 zeta40213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заземляющая К483 zeta40213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776] Гайка установочная заземляющая К481 zeta40211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заземляющая К481 zeta40211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2 года в 11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35:09Z</dcterms:created>
  <dc:creator/>
  <dc:description/>
  <dc:language>en-US</dc:language>
  <cp:lastModifiedBy/>
  <cp:lastPrinted>1995-11-21T17:41:00Z</cp:lastPrinted>
  <dcterms:modified xsi:type="dcterms:W3CDTF">2022-04-18T08:35:10Z</dcterms:modified>
  <cp:revision>2</cp:revision>
  <dc:subject/>
  <dc:title/>
</cp:coreProperties>
</file>