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Надежда Андреевна, тел.: +7 (8162) 99-64-97, e-mail: n_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телефонные, РЭН (Лот 191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телефонные, РЭН (Лот 191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3293"/>
        <w:gridCol w:w="1861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02] Радиотелефон Panasonic KX-TG6821 RU черный [ед. измерения: ш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Panasonic KX-TG6821 RU черны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78] Аппарат телефонный Gigaset DA710 [ед. измерения: ш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Gigaset DA710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48] Аппарат телефонный IP 8018 DESKPHONE W/O RJ45 CABLE [ед. измерения: ш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IP 8018 DESKPHONE W/O RJ45 CABLE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38] Радиотелефон Dect Gigaset c 530 DUO [ед. измерения: ш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Dect Gigaset c 530 DUO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3 00 00021] Смартфон противоударный Land Rover XP9800 [ед. измерения: ш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ртфон противоударный Land Rover XP9800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3 00 00033] Телефон мобильный Nokia 210 DS black [ед. измерения: ш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мобильный Nokia 210 DS black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48] Шнур телефонный витой разъем RJ11 4 м. [ед. измерения: ш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телефонный витой разъем RJ11 4 м.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36] Блок питания 48V POWER SUPPLY EUROPE (x4) [ед. измерения: ш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48V POWER SUPPLY EUROPE (x4)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18] Шнур микротелефонный витой [ед. измерения: ш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микротелефонный вито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3 00 00037] Телефон сотовый Texet TM-513R [ед. измерения: ш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сотовый Texet TM-513R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91] Аппарат телефонный Alcatel T56 [ед. измерения: ш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Alcatel T56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53] Аппарат телефонный ТАР-212 ЦБ [ед. измерения: ш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ТАР-212 ЦБ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11] Аппарат телефонный IP 8028 PREMIUM DESKPHONE IN [ед. измерения: ш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IP 8028 PREMIUM DESKPHONE IN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1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0:11Z</dcterms:created>
  <dc:creator/>
  <dc:description/>
  <dc:language>en-US</dc:language>
  <cp:lastModifiedBy/>
  <cp:lastPrinted>1995-11-21T17:41:00Z</cp:lastPrinted>
  <dcterms:modified xsi:type="dcterms:W3CDTF">2022-04-18T08:10:11Z</dcterms:modified>
  <cp:revision>2</cp:revision>
  <dc:subject/>
  <dc:title/>
</cp:coreProperties>
</file>