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1] Нагреватель трубчатый ТЭН-120В13/1,6 0 22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6] Нагреватель электрический F/3M model 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4] Нагреватель взрывозащищенный ВНУ-1600В1(РТ) 520х520х92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7] Нагреватель трубчатый ZSL-313 300х4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9] Нагреватель трубчатый ТЭН-608 F 10/5.1 K 230 М 16х1,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08] Нагреватель трубчатый ТЭН ZSP-250 2500W/230V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4 00 00 00007] Плита нагревательная ПН 2640х300х13 мм ГПРМ.413.01.00.00.000РЭ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4 00 00 00008] Электронагреватель стержневой плоскоовальный трубчатый VULCANIC - TRIATHERM EW 1166 1600BT 220B L = 4 м.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29Z</dcterms:created>
  <dc:creator/>
  <dc:description/>
  <dc:language>en-US</dc:language>
  <cp:lastModifiedBy/>
  <cp:lastPrinted>1995-11-21T17:41:00Z</cp:lastPrinted>
  <dcterms:modified xsi:type="dcterms:W3CDTF">2022-04-18T08:09:29Z</dcterms:modified>
  <cp:revision>2</cp:revision>
  <dc:subject/>
  <dc:title/>
</cp:coreProperties>
</file>