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гкий инвентар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гкий инвентар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9"/>
        <w:gridCol w:w="2916"/>
        <w:gridCol w:w="2023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6 00 00002] Полотенце вафельное 800х1500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800х1500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3 00 00024] Клеенка тканевая основа 130-140 [ед. измерения: м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енка тканевая основа 130-140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3 00 00017] Салфетка льняная белая 400х400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льняная белая 400х400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22] Подушка с бамбуковым наполнением 70х70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с бамбуковым наполнением 70х70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12] Подушка пух-перо 60х60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пух-перо 60х60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31] Одеяло шерстяное односпальное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шерстяное односпальн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21] Наматрасник 900х2000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матрасник 900х2000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4 00 00008] Комплект постельного белья ЕВРО х/б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ЕВРО х/б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4 00 00002] Комплект постельного белья 1,5-спальный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24] Ткань Мешковина [ед. измерения: м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Мешковина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06] Одеяло 1,5-спальное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1,5-спальн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76] Ткань журавинка п/э жаккард белый шир. 1500 [ед. измерения: пог.м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журавинка п/э жаккард белый шир. 1500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15] Одеяло синтепоновое 200х172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синтепоновое 200х172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56] Ткань Тюль [ед. измерения: м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юль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22] Ткань Миткаль [ед. измерения: м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Миткаль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03] Покрывало 1,5-спальное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1,5-спальн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85] Ткань для штор потртьерная [ед. измерения: м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для штор потртьерная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6 00 00017] Полотенце махровое зеленое 400х700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зеленое 400х700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6 00 00016] Полотенце махровое зеленое 500х900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зеленое 500х900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6 00 00005] Полотенце лен 400х600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лен 400х600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6 00 00015] Полотенце махровое зеленое 700х1300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зеленое 700х1300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6 00 00003] Полотенце вафельное 400х600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400х600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апреля 2022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0:20Z</dcterms:created>
  <dc:creator/>
  <dc:description/>
  <dc:language>en-US</dc:language>
  <cp:lastModifiedBy/>
  <cp:lastPrinted>1995-11-21T17:41:00Z</cp:lastPrinted>
  <dcterms:modified xsi:type="dcterms:W3CDTF">2022-04-18T08:00:21Z</dcterms:modified>
  <cp:revision>2</cp:revision>
  <dc:subject/>
  <dc:title/>
</cp:coreProperties>
</file>