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789"/>
        <w:gridCol w:w="1981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-2-1,14-5/1000А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220 В.; Напряжение катушки управления 220 В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10151AB0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265 265 А / 230 В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70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4801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 40-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200M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8M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4100-63А-380АС-Б-УХЛ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спомогательный 3RH1131-1AP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V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2P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 6022 МРТУ 16-524002-65-160А-380В (двухполюсной)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109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катушки управления 220 В.; Катушка управления 220 В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3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85-30-11-380V 1SFL491 001 R85 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М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6012МРТУ 16-524 002-65 (двухполюсный)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11210 12А 400В/АС3 1НО ККМ11-012-400-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S1-D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44E-13 1SBH137001R134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4:38Z</dcterms:created>
  <dc:creator/>
  <dc:description/>
  <dc:language>en-US</dc:language>
  <cp:lastModifiedBy/>
  <cp:lastPrinted>1995-11-21T17:41:00Z</cp:lastPrinted>
  <dcterms:modified xsi:type="dcterms:W3CDTF">2022-04-18T07:54:39Z</dcterms:modified>
  <cp:revision>2</cp:revision>
  <dc:subject/>
  <dc:title/>
</cp:coreProperties>
</file>