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полиизобутиленовая ПСГ 2,5 х700 х300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полиизобутиленовая ПСГ 2,5 х700 х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00"/>
        <w:gridCol w:w="1923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6 00 00006] Пластина полиизобутиленовая ПСГ 2,5 х700 х3000 [ед. измерения: кг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700 х30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3:59Z</dcterms:created>
  <dc:creator/>
  <dc:description/>
  <dc:language>en-US</dc:language>
  <cp:lastModifiedBy/>
  <cp:lastPrinted>1995-11-21T17:41:00Z</cp:lastPrinted>
  <dcterms:modified xsi:type="dcterms:W3CDTF">2022-04-18T06:33:59Z</dcterms:modified>
  <cp:revision>2</cp:revision>
  <dc:subject/>
  <dc:title/>
</cp:coreProperties>
</file>