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монов Игорь Александрович, тел.: +7 (8162) 99-67-52, e-mail: isim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ытовая химия, моющие средств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ытовая химия, моющие средств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4"/>
        <w:gridCol w:w="3538"/>
        <w:gridCol w:w="1716"/>
      </w:tblGrid>
      <w:tr>
        <w:trPr/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35] Средство для чистки труб Кро Таран 1 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чистки труб Кро Таран 1 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22] Кондиционер для белья Vernel 1000 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для белья Vernel 1000 м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01] Белизна 1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изна 1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5 00 00008] Освежитель воздуха Air Wick запасной баллон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житель воздуха Air Wick запасной баллон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63] Средство для мытья стекол с триггером [ед. измерения: л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стекол с триггером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л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20] Гель для мытья посуды 5 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мытья посуды 5 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31] Порошок стиральный автомат 3 кг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автомат 3 кг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65] Средство чистящее Mr Proper 750 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Mr Proper 750 м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10] Мыло жидкое 5л.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жидкое 5л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7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62] Порошок стиральный Лотос-М 400 г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Лотос-М 400 г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9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74] Средство чистящее Пемолюкс 400 гр.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Пемолюкс 400 гр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5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52] Порошок стиральный Ariel Color Expert 15 кг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Ariel Color Expert 15 кг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6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63] Средство чистящее Санокс 750 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Санокс 750 м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49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30] Средство для мытья посуды 1 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посуды 1 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08] Крем-мыло жидкое DOVE 250 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м-мыло жидкое DOVE 250 м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17] Порошок стиральный автомат Ariel Professional Альфа 15 кг [ед. измерения: упак.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автомат Ariel Professional Альфа 15 кг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упак.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59] Средство для мытья стекол триггер 500 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стекол триггер 500 м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5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25] Средство моющее для посуды Лазурит-гель 5 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осуды Лазурит-гель 5 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9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5 00 00002] Освежитель воздуха спрей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житель воздуха спр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88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49] Средство чистящее Доместос 1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Доместос 1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28] Таблетки для посудомоечных машин 100шт/упак [ед. измерения: упак.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посудомоечных машин 100шт/упак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33] Мыло-пена в картридже для держателя Foamhand 800 ml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-пена в картридже для держателя Foamhand 800 ml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32] Мыло жидкое с дозатором 300 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жидкое с дозатором 300 м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9 02 02 00004] Средство моющее (мыло) жидкое (5 л)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(мыло) жидкое (5 л)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69] Мыло для рук жидкое (объем менее 1 литра) [ед. измерения: л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для рук жидкое (объем менее 1 литра)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42] Порошок чистящий 400 г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чистящий 400 г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5 00 00009] Освежитель воздуха Discover сменный баллон 320 ml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житель воздуха Discover сменный баллон 320 ml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08] Жидкость для удаления накипи в кофемашинах 250 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для удаления накипи в кофемашинах 250 м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3 00 00007] Средство от насекомых Дихлофос (200 мл)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т насекомых Дихлофос (200 мл)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79] Средство чистящее гель Санитарный [ед. измерения: л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гель Санитарны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л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45] Средство моющее для полов (ручная мойка) 1 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олов (ручная мойка) 1 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34] Средство ополаскивающее для посудомоечных машин Finish 400 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поласкивающее для посудомоечных машин Finish 400 м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64] Средство для мытья посуды Fairy 450 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посуды Fairy 450 м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8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60] Средство для накопительных бачков биотуалетов ДЕЗОН-био-Н 1 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накопительных бачков биотуалетов ДЕЗОН-био-Н 1 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61] Средство для чистки труб 1 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чистки труб 1 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19] Средство чистящее Чистин 400 г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Чистин 400 г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49] Средство щелочное моющее для стирки для спецодежды жидкое [ед. измерения: л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щелочное моющее для стирки для спецодежды жидкое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л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1 07 00 00002] Средство дезинфицирующее Жавелион (Жавельон/Новелти хлор) 1банка 300 таб.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ее Жавелион (Жавельон/Новелти хлор) 1банка 300 таб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54] Порошок стиральный универсальный [ед. измерения: кг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универсальны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24] Гель-концентрат для стирки белья Ариэль-колор 1,3 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-концентрат для стирки белья Ариэль-колор 1,3 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03] Гель для чистки и дезинфекции 750 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чистки и дезинфекции 750 м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3 00 00001] Гель от тараканов и муравьев шприц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от тараканов и муравьев шприц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37] Гель для мытья посуды 500 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мытья посуды 500 м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88] Средство дезинфицирующее Жавель Солид 320 таблеток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ее Жавель Солид 320 таблеток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09] Средство для прочистки труб 5 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прочистки труб 5 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26] Средство ополаскивающее для посудомоечных машин 500 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поласкивающее для посудомоечных машин 500 м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42] Средство моющее хлорсодержащее для мытья полов, стен и оборудования в зоне кухни 5л.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хлорсодержащее для мытья полов, стен и оборудования в зоне кухни 5л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33] Пятновыводитель для белья Vanish Oxi ACtion 1 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ятновыводитель для белья Vanish Oxi ACtion 1 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66] Шампунь для ковров Vanish 450 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мпунь для ковров Vanish 450 м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21] Соль от накипи для посудомоечных машин Finish 1.5 кг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ль от накипи для посудомоечных машин Finish 1.5 кг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71] Таблетки для посудомоечных машин Финиш 100шт/упак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посудомоечных машин Финиш 100шт/упак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29] Таблетки для очистки кофемашин от кофейных масел MELITTA 4х1.8 гр. [ед. измерения: упак.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очистки кофемашин от кофейных масел MELITTA 4х1.8 гр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упак.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3 00 00011] Жидкость для фумигатора от комаров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для фумигатора от комаров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45] Усилитель для стирального порошка для спецодежды [ед. измерения: кг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для стирального порошка для спецодежды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г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54] Отбеливатель для белья 1 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беливатель для белья 1 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3 00 00012] Спираль от комаров [ед. измерения: упак.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аль от комаров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апреля 2022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16:41Z</dcterms:created>
  <dc:creator/>
  <dc:description/>
  <dc:language>en-US</dc:language>
  <cp:lastModifiedBy/>
  <cp:lastPrinted>1995-11-21T17:41:00Z</cp:lastPrinted>
  <dcterms:modified xsi:type="dcterms:W3CDTF">2022-04-18T06:16:42Z</dcterms:modified>
  <cp:revision>2</cp:revision>
  <dc:subject/>
  <dc:title/>
</cp:coreProperties>
</file>