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, щитки, очки для сварщ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, щитки, очки для сварщ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4"/>
        <w:gridCol w:w="1826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варщика, огнестойкий спилк ГОСТ 12.4.045-87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Evolve (ADC 9-13 DIN) арт. 400006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утепленный, брезент с накладками из спилка ГОСТ 12.4.045-87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82-188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, синий мужско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82-188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4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4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5:50Z</dcterms:created>
  <dc:creator/>
  <dc:description/>
  <dc:language>en-US</dc:language>
  <cp:lastModifiedBy/>
  <cp:lastPrinted>1995-11-21T17:41:00Z</cp:lastPrinted>
  <dcterms:modified xsi:type="dcterms:W3CDTF">2022-04-18T06:15:50Z</dcterms:modified>
  <cp:revision>2</cp:revision>
  <dc:subject/>
  <dc:title/>
</cp:coreProperties>
</file>