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МА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МА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2"/>
        <w:gridCol w:w="4180"/>
        <w:gridCol w:w="1856"/>
      </w:tblGrid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8 00022] Фонарь задний левый КАМАЗ, МАЗ [ед. измерения: шт]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МАЗ ЕВРО с разъёмом байонет и габаритом Б/Л с боку левый .арт. 7452-29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8 00023] Фонарь заднего хода ГАЗ/МАЗ [ед. измерения: шт]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онарь задний МАЗ ЕВРО с разъёмом байонет и габаритом Б/Л с боку правый 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2 00010] Клапан МАЗ [ед. измерения: шт]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лапан четырехконтурный защитный 100-3515410 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8 00010] Компрессор воздушный МАЗ [ед. измерения: шт]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мпрессор МАЗ,УРАЛ дв.ЯМЗ (2 цилиндровый) 5003509015Б1 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059] Фильтр топливный MAN TGS [ед. измерения: шт]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(грубой очистки) элемент + стакан ан. PL420 PRC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34] Фильтр воздушный 9.1.177 МАН [ед. измерения: шт]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–А804 Камаз Евро-5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09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0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2 года в 10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4:23Z</dcterms:created>
  <dc:creator/>
  <dc:description/>
  <dc:language>en-US</dc:language>
  <cp:lastModifiedBy/>
  <cp:lastPrinted>1995-11-21T17:41:00Z</cp:lastPrinted>
  <dcterms:modified xsi:type="dcterms:W3CDTF">2022-04-18T06:14:23Z</dcterms:modified>
  <cp:revision>2</cp:revision>
  <dc:subject/>
  <dc:title/>
</cp:coreProperties>
</file>