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9"/>
        <w:gridCol w:w="1860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9 00 00003] Удлинитель PoE уличный OSNOVO E-PoE/1GW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уличный OSNOVO E-PoE/1GW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2 04 00 00007] Удлинитель барабанный EHF 20-T Weber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арабанный EHF 20-T Weber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9] Удлинитель электрический УСКг-0,4 4 х50 код товара. USKG32550.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 код товара. USKG32550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4] Удлинитель MGP159 4 х1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MGP159 4 х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2] Удлинитель Союз 1 х50 арт. 481S-530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530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длинитель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барабанный EHF 20-T Weber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26:54Z</dcterms:created>
  <dc:creator/>
  <dc:description/>
  <dc:language>en-US</dc:language>
  <cp:lastModifiedBy/>
  <cp:lastPrinted>1995-11-21T17:41:00Z</cp:lastPrinted>
  <dcterms:modified xsi:type="dcterms:W3CDTF">2022-04-16T06:26:54Z</dcterms:modified>
  <cp:revision>2</cp:revision>
  <dc:subject/>
  <dc:title/>
</cp:coreProperties>
</file>