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соединительные Victaulic (оперативные заявки аммиа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соединительные Victaulic (оперативные заявки аммиа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3353"/>
        <w:gridCol w:w="1790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204] Муфта соединительная Style 77 Victaulic d. 406.4(16") Orange Silicone OGS 2 PCs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406.4(16") Orange Silicone OGS 2 PCs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205] Муфта соединительная Style 77 Victaulic d. 457.0(18") Orange Silicone OGS 1 PCs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457.0(18") Orange Silicone OGS 1 PCs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202] Муфта соединительная Style 77 Victaulic d. 219.1(8") Orange Silicone 4 PCs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219.1(8") Orange Silicone 4 PCs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203] Муфта соединительная Style 77 Victaulic d. 273.0(12") Orange Silicone 5 PCs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273.0(12") Orange Silicone 5 PCs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206] Муфта соединительная Style 77 Victaulic d. 508.8(20") Orange Silicone OGS 2 PCs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508.8(20") Orange Silicone OGS 2 PCs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36:36Z</dcterms:created>
  <dc:creator/>
  <dc:description/>
  <dc:language>en-US</dc:language>
  <cp:lastModifiedBy/>
  <cp:lastPrinted>1995-11-21T17:41:00Z</cp:lastPrinted>
  <dcterms:modified xsi:type="dcterms:W3CDTF">2022-04-15T13:36:36Z</dcterms:modified>
  <cp:revision>2</cp:revision>
  <dc:subject/>
  <dc:title/>
</cp:coreProperties>
</file>