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Мария Алексеевна, тел.: 8(8162)99-69-56, e-mail: m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330"/>
        <w:gridCol w:w="179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2 00027] Штуцер 25х2 -25 -- 09Г2С 018 ОСТ 34 10.761-97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25 -- 09Г2С 018 ОСТ 34 10.761-9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31] Отвод 90 1 -26,9 х2 ст.09Г2С ГОСТ 17375-0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6,9 х2 ст.09Г2С ГОСТ 17375-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9 00073] Переход К 108х4-76х3,5-PN40 09Г2С 12 СТО 79814898 700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08х4-76х3,5-PN40 09Г2С 12 СТО 79814898 700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6] Колено крутоизогнутое 90- 219х7- PN25- ст.09Г2С 013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219х7- PN25- ст.09Г2С 013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593] Фланец 300 -16 -11 -1 -B -IV ст.09Г2С ГОСТ 33259-2015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00 -16 -11 -1 -B -IV ст.09Г2С ГОСТ 33259-201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5] Колено крутоизогнутое 45- 325х8- PN16- ст.09Г2С 101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325х8- PN16- ст.09Г2С 101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9 00072] Переход К 133х5-108х4-PN40 09Г2С 10 СТО 79814898 700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33х5-108х4-PN40 09Г2С 10 СТО 79814898 700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1 00035] Заглушка поворотная 1- 300- 1,6 ст.09Г2С АТК 26-18-5-93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300- 1,6 ст.09Г2С АТК 26-18-5-9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5 00107] Заглушка эллиптическая 2- 325- 10 ст.09Г2С ГОСТ 17379-01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325- 10 ст.09Г2С ГОСТ 17379-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9 00070] Переход К 325х10-273х8-PN40 09Г2С 17 СТО 79814898 700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325х10-273х8-PN40 09Г2С 17 СТО 79814898 700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2 00028] Штуцер 25х2 -300 -- 09Г2С 026 ОСТ 34 10.761-97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300 -- 09Г2С 026 ОСТ 34 10.761-9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4] Колено крутоизогнутое 90- 325х8- PN16- ст.09Г2С 021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325х8- PN16- ст.09Г2С 021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6 00025] Штуцер под приварку 1035.006-01 - - 09Г2С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 приварку 1035.006-01 - - 09Г2С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9 00071] Переход К 159х5-108х4-PN40 09Г2С 13 СТО 79814898 700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59х5-108х4-PN40 09Г2С 13 СТО 79814898 700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2 00026] Штуцер 32х2 -25 -- 09Г2С 030 ОСТ 34 10.761-97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25 -- 09Г2С 030 ОСТ 34 10.761-9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9] Колено крутоизогнутое 90- 108х4- PN40- ст.09Г2С 008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08х4- PN40- ст.09Г2С 008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594] Фланец 25 -16 -01 -1 -B -III ст.09Г2С ГОСТ 33259-2015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09Г2С ГОСТ 33259-201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8] Колено крутоизогнутое 45- 133х4- PN25- ст.09Г2С 090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133х4- PN25- ст.09Г2С 090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47] Колено крутоизогнутое 90- 133х4- PN25- ст.09Г2С 010 СТО 79814898 699-2014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33х4- PN25- ст.09Г2С 010 СТО 79814898 699-20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1 00026] Тройник сварной 037- 325х8-219х7-2,5 - 09Г2С ОСТ 34-10-764-97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037- 325х8-219х7-2,5 - 09Г2С ОСТ 34-10-764-9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2 00025] Штуцер 32х2 -300 -- 09Г2С 044 ОСТ 34 10.761-97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300 -- 09Г2С 044 ОСТ 34 10.761-9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0] Колпак 2-25 ГОСТ 8962-75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2-25 ГОСТ 8962-7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1] Колпак 2-20 ГОСТ 8962-75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2-20 ГОСТ 8962-7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6:03Z</dcterms:created>
  <dc:creator/>
  <dc:description/>
  <dc:language>en-US</dc:language>
  <cp:lastModifiedBy/>
  <cp:lastPrinted>1995-11-21T17:41:00Z</cp:lastPrinted>
  <dcterms:modified xsi:type="dcterms:W3CDTF">2022-04-15T12:16:04Z</dcterms:modified>
  <cp:revision>2</cp:revision>
  <dc:subject/>
  <dc:title/>
</cp:coreProperties>
</file>