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лемники, шап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лемники, шап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2"/>
        <w:gridCol w:w="2711"/>
        <w:gridCol w:w="2285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под каску трикотажный хлопчатобумажный черный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пка - ушанка размер общий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6.00 (ш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(под шлем пожарного ШПМ-С)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под каску термостойкий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под каску трикотажный полушерстяной черный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9.04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9.04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17:32Z</dcterms:created>
  <dc:creator/>
  <dc:description/>
  <dc:language>en-US</dc:language>
  <cp:lastModifiedBy/>
  <cp:lastPrinted>1995-11-21T17:41:00Z</cp:lastPrinted>
  <dcterms:modified xsi:type="dcterms:W3CDTF">2022-04-15T10:17:32Z</dcterms:modified>
  <cp:revision>2</cp:revision>
  <dc:subject/>
  <dc:title/>
</cp:coreProperties>
</file>