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акт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акт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8"/>
        <w:gridCol w:w="3789"/>
        <w:gridCol w:w="1981"/>
      </w:tblGrid>
      <w:tr>
        <w:trPr/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ВТ-2-1,14-5/1000А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управления 220 В.; Напряжение катушки управления 220 В.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3RT10151AB01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И 5265 265 А / 230 В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7013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МИ-48012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М 40-4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E200M5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098M7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ПМЛ-4100-63А-380АС-Б-УХЛ4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МИ 1181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вспомогательный 3RH1131-1AP0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6-30-01-11 1SBL177001R1101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32V7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12P7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63-30-00 с катушкой управления 100-250В AC/DC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40-30-00-13 1SBL347001R130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40-30-11-13 1SFL447001R1311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 6022 МРТУ 16-524002-65-160А-380В (двухполюсной)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МИ-10911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яжение катушки управления 220 В.; Катушка управления 220 В.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-6033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 185-30-11-380V 1SFL491 001 R85 11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Т-6023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09M7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А 75-30-0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265-30-00-13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25М7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6012МРТУ 16-524 002-65 (двухполюсный)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750-30-00-13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МИ-11210 12А 400В/АС3 1НО ККМ11-012-400-10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S1-D25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32BD 380В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NF44E-13 1SBH137001R1344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NF22E-13 1SBH137001R1322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17:05Z</dcterms:created>
  <dc:creator/>
  <dc:description/>
  <dc:language>en-US</dc:language>
  <cp:lastModifiedBy/>
  <cp:lastPrinted>1995-11-21T17:41:00Z</cp:lastPrinted>
  <dcterms:modified xsi:type="dcterms:W3CDTF">2022-04-15T08:17:05Z</dcterms:modified>
  <cp:revision>2</cp:revision>
  <dc:subject/>
  <dc:title/>
</cp:coreProperties>
</file>