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56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маневровое МУ12М2А (черт. УМ6Т.00.00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маневровое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2"/>
        <w:gridCol w:w="3410"/>
        <w:gridCol w:w="2086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9 00 00003] Устройство маневровое по ОЛ [ед. измерения: шт]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аневровое МУ12М2А (черт. УМ6Т.00.000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апре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апреля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создана аналогичная более корректн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8:08Z</dcterms:created>
  <dc:creator/>
  <dc:description/>
  <dc:language>en-US</dc:language>
  <cp:lastModifiedBy/>
  <cp:lastPrinted>1995-11-21T17:41:00Z</cp:lastPrinted>
  <dcterms:modified xsi:type="dcterms:W3CDTF">2022-04-15T08:08:08Z</dcterms:modified>
  <cp:revision>2</cp:revision>
  <dc:subject/>
  <dc:title/>
</cp:coreProperties>
</file>