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производства ООО СКБ "Приборы и системы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производства ООО СКБ "Приборы и систем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06"/>
        <w:gridCol w:w="1685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15] Сопло и заслонка в комплекте ИНСУ 8.652.024-01/ИНСУ 8.632.008 13ДД1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и заслонка в комплекте ИНСУ 8.652.024-01/ИНСУ 8.632.008 13ДД1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3] Пневмоусилитель ИНСУ 08.972.069-01 для преобразователи разности давления 13ДД1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силитель ИНСУ 08.972.069-01 для преобразователи разности давления 13ДД1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14] Сильфон обратной связи ИНСУ 5.888.028-02 13ДД11 (диам. 42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обратной связи ИНСУ 5.888.028-02 13ДД11 (диам. 42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2] Пневмореле ИНСУ 5.662.005 ПИУП, ДПП-2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ИНСУ 5.662.005 ПИУП, ДПП-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13] Сильфон обратной связи ИНСУ 5.888.028-01 13ДД11 (диам. 34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обратной связи ИНСУ 5.888.028-01 13ДД11 (диам. 34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139] Пневмоусилитель ИНСУ 5.662.003 ДМПК-100М (100АМ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силитель ИНСУ 5.662.003 ДМПК-100М (100АМ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5] Прокладка резиновая ИНСУ 8.683.033-01 ДПП-2 (блок 11, 12, 14, 15), САПФИР-22 (блок 2420, 2430, 2440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ИНСУ 8.683.033-01 ДПП-2 (блок 11, 12, 14, 15), САПФИР-22 (блок 2420, 2430, 2440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96] Прокладка фторопластовая для мембранного блока к Сапфир-22ДД-Вн-2440 ИНСУ8.683.003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для мембранного блока к Сапфир-22ДД-Вн-2440 ИНСУ8.683.00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09] Прокладка фторопластовая ИНСУ 8.683.124 13ДД11 (блок 720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ИНСУ 8.683.124 13ДД11 (блок 720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72] Блок электронный к Сапфир-22ДД-Вн 4-20 мА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ный к Сапфир-22ДД-Вн 4-20 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67] Плата электронного блока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электронного блока для преобразователя уровня Сапфир-22МП-Д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93] Прокладка измерительного блока к ДПП-2-13 (фторопласт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измерительного блока к ДПП-2-13 (фторопласт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30] Блок сильфонный 22Ду-Вн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ьфонный 22Ду-Вн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7:09Z</dcterms:created>
  <dc:creator/>
  <dc:description/>
  <dc:language>en-US</dc:language>
  <cp:lastModifiedBy/>
  <cp:lastPrinted>1995-11-21T17:41:00Z</cp:lastPrinted>
  <dcterms:modified xsi:type="dcterms:W3CDTF">2022-04-14T14:37:09Z</dcterms:modified>
  <cp:revision>2</cp:revision>
  <dc:subject/>
  <dc:title/>
</cp:coreProperties>
</file>