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напорный ПВХ, шланг спирально-навитой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7"/>
        <w:gridCol w:w="4389"/>
        <w:gridCol w:w="1892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13] Шланг ПВХ d. 25х32 [ед. измерения: м]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порный ПВХ Ду 25 армирован оплеткой из полиэстера, прозрачный (серия 032МТ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05] Шланг ПВХ 700 d. 100 т.6 [ед. измерения: м]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о-навитой 700N НВС-d. 100, т. 6 м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11:59Z</dcterms:created>
  <dc:creator/>
  <dc:description/>
  <dc:language>en-US</dc:language>
  <cp:lastModifiedBy/>
  <cp:lastPrinted>1995-11-21T17:41:00Z</cp:lastPrinted>
  <dcterms:modified xsi:type="dcterms:W3CDTF">2022-04-14T14:11:59Z</dcterms:modified>
  <cp:revision>2</cp:revision>
  <dc:subject/>
  <dc:title/>
</cp:coreProperties>
</file>