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5176"/>
        <w:gridCol w:w="1637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Б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требуется 0,7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2Б2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25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,959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3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№220х100х8 Ст3сп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00х7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требуется 77,96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2.28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ГОСТ Р 57837-2017 С255 ГОСТ 27772-2015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6П С255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3П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90Ш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6 ст.С255 ГОСТ 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ы стальные с ромбическим и чечевичным рифлением т. 6 ст.С255 ГОСТ 8568-7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7 ст.С235 ГОСТ 14918-8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3 С3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700х100 ст.С345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20х40 ст.С345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ш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1.2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245-4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4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5Г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Ш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Ш2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3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-12Х18Н10Т / AISI 321 н/ж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30 м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9281-2014. Лист - термообработан с указанием режимов т/обр в сертификате. Наличие сертификата обязательно. Восполнение МЕГА Запас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сп5 ГОСТ 1463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577-93. Габарит листа 1500х4500 мм. - 1 шт. Состояние проката: Т/О. Дополнительные требования к сертификату: режимы т/об в сертификате. Необходим сертификат соответствия!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20 метр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8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325-09Г2С-12 ГОСТ 19281-201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; 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40Х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5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8 ст.Ст3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4637-89. Размер листа 1500 мм х 6000 мм. 3 листа. Наличие сертификата обязательно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6523-97. Наличие сертификата обязательно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160х8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80х6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25-12 09Г2С ГОСТ 19281-89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; Лист ГОСТ 19903-2015 / 12-09Г2С ГОСТ 19281-2014.; 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6Б1 ст.С245 ГОСТ-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 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1,942 т; ГНУТЫЕ ЗАМКНУТЫЕ. 7,06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2,55 т; ГНУТЫЕ ЗАМКНУТЫЕ. 4,16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577-93. Габарит листа 1500х4000 мм. - 1 шт. Состояние проката: Т/О. Дополнительные требования к сертификату: режимы т/об в сертификате. Необходим сертификат соответствия!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сп ГОСТ 34028-201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6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4,771т; ГНУТЫЕ ЗАМКНУТЫЕ. 4,621 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9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40х2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.С245-4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7 С245 ГОСТ 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5х1500х6000 ст.325-09Г2С-12 ГОСТ 19903-2015/ГОСТ 19281-2014. Лист - термообработан (нормализация) с указанием режимов т/обр в сертификате. Наличие сертификата обязательно. Восполнение МЕГА Запас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1,276 т; ГНУТЫЕ ЗАМКНУТЫЕ. 0,64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2,349 т; ГНУТЫЕ ЗАМКНУТЫЕ. 5,6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2:24Z</dcterms:created>
  <dc:creator/>
  <dc:description/>
  <dc:language>en-US</dc:language>
  <cp:lastModifiedBy/>
  <cp:lastPrinted>1995-11-21T17:41:00Z</cp:lastPrinted>
  <dcterms:modified xsi:type="dcterms:W3CDTF">2022-04-14T13:32:25Z</dcterms:modified>
  <cp:revision>2</cp:revision>
  <dc:subject/>
  <dc:title/>
</cp:coreProperties>
</file>