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ПВХ армирова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8"/>
        <w:gridCol w:w="4593"/>
        <w:gridCol w:w="1717"/>
      </w:tblGrid>
      <w:tr>
        <w:trPr/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10] Шланг ПВХ (арм) d. 25 т.4 [ед. измерения: м]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ВХ напорно-всасывающий армирован металлич. пружиной d вн -25 мм, т. стенки 4 мм (Transmetal 95577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6 02 00 00020] Шланг Nordplast арт. 389-0040-0000 d. d внут-40 [ед. измерения: м]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ВХ напорно-всасывающий армирован пластиковой спиралью d вн - 40, d внеш - 49 мм (Norplast арт. 389-0040-0000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9:18Z</dcterms:created>
  <dc:creator/>
  <dc:description/>
  <dc:language>en-US</dc:language>
  <cp:lastModifiedBy/>
  <cp:lastPrinted>1995-11-21T17:41:00Z</cp:lastPrinted>
  <dcterms:modified xsi:type="dcterms:W3CDTF">2022-04-14T13:29:18Z</dcterms:modified>
  <cp:revision>2</cp:revision>
  <dc:subject/>
  <dc:title/>
</cp:coreProperties>
</file>