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8(81555)27260, e-mail: CvetkovaO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нки экскаваторные объём 2022 г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нки экскаваторные объём 2022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815"/>
        <w:gridCol w:w="2195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11] Коронка экскаваторная XS115RC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экскаваторная XS115RC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10] Коронка экскаваторная XS145RC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экскаваторная XS145RC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и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1:34Z</dcterms:created>
  <dc:creator/>
  <dc:description/>
  <dc:language>en-US</dc:language>
  <cp:lastModifiedBy/>
  <cp:lastPrinted>1995-11-21T17:41:00Z</cp:lastPrinted>
  <dcterms:modified xsi:type="dcterms:W3CDTF">2022-04-14T13:21:34Z</dcterms:modified>
  <cp:revision>2</cp:revision>
  <dc:subject/>
  <dc:title/>
</cp:coreProperties>
</file>