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клапанов Camflex  серии 35-35002 , 35-352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клапанов Camflex  серии 35-35002 , 35-352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2"/>
        <w:gridCol w:w="2631"/>
        <w:gridCol w:w="2195"/>
      </w:tblGrid>
      <w:tr>
        <w:trPr/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610 DN40 PN1,6МПа ст.1.4408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35-35002 DN80 стеллит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лапана серии 35-35002 Camflex DN25 PN4.0МПа ст.316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лапана серии 35-35002 Camflex DN150 PN4.0МПа ст.316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002 DN50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35-35002 DN150 PN4.0МПа ст.316+ptfe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35-35002 DN25 ст.316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лапана серии 35-35002 Camflex DN100 ст.316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FIC-109 DN50 РN1,6МПа ст.1.4408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-35002 DN80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DN25 PN40МПа ст.CF3M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35-35002 DN50 н/ж ст.+стеллит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42 DN80 PN1,6МПа ст.1.4408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лапана серии 35-35002 Camflex DN50 cт.316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лапана серии 35-35002 Camflex DN80 PN4.0МПа ст.316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-35002 DN25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002, 35-35212 DN40 PN4,0МПа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HS-017-1 DN150 PN1,6МПа ст.1.4408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35002, 35-35212 DN40 PN4,0МПа стеллит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002 DN150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002, 35-35212 DN40 PN4,0МПа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6" клапана серии 35-35002 стандарт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6" клапана серии 35-35002 стандарт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ерхняя клапан серии 35-35002 Camflex DN 25,40,50 PN4.0МПа ст.316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ижняя клапан серии 35- 35002 Camflex DN 25.40.50 PN4.0МПа ст.316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6" клапана серии 35-35002 стандарт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6" клапана серии 35-35002 стандарт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17:20Z</dcterms:created>
  <dc:creator/>
  <dc:description/>
  <dc:language>en-US</dc:language>
  <cp:lastModifiedBy/>
  <cp:lastPrinted>1995-11-21T17:41:00Z</cp:lastPrinted>
  <dcterms:modified xsi:type="dcterms:W3CDTF">2022-04-14T13:17:20Z</dcterms:modified>
  <cp:revision>2</cp:revision>
  <dc:subject/>
  <dc:title/>
</cp:coreProperties>
</file>