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Марина Геннадьевна, тел.: +74814468483, e-mail: popova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гр.IV (опер-82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гр.IV (опер-82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7"/>
        <w:gridCol w:w="3833"/>
        <w:gridCol w:w="1498"/>
      </w:tblGrid>
      <w:tr>
        <w:trPr/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94] Поковка гр.IV d.410 L-410 ст.09Г2С предел текучести не менее 265МПа, предел прочности не менее 430МПа, относительное удлинение не менее 21%, относительное сужение не менее 45%, КСV не менее 59Дж/см2, твердость от 120 до 179 НВ УЗК:100% СТО 00220227-006-2010 [ед. измерения: шт]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 L-410 ст.09Г2С предел текучести не менее 265МПа, предел прочности не менее 430МПа, относительное удлинение не менее 21%, относительное сужение не менее 45%, КСV не менее 59Дж/см2, твердость от 120 до 179 НВ УЗК:100% СТО 00220227-006-201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95] Поковка гр.IV КП 275 d.945 L-265 ст.15ХМ предел текучести не менее 275МПа, предел прочности не менее 530МПа, относительное удлинение не менее 17%, относительное сужение не менее 38%, КСV не менее 3,5Дкгсм/см2, твердость от 156 до 197 НВ УЗК:100% ГОСТ 8479-70 [ед. измерения: шт]</w:t>
            </w:r>
          </w:p>
        </w:tc>
        <w:tc>
          <w:tcPr>
            <w:tcW w:w="3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75 d.945 L-265 ст.15ХМ предел текучести не менее 275МПа, предел прочности не менее 530МПа, относительное удлинение не менее 17%, относительное сужение не менее 38%, КСV не менее 3,5Дкгсм/см2, твердость от 156 до 197 НВ УЗК:100% ГОСТ 8479-70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преля 2022 года в 12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3:08Z</dcterms:created>
  <dc:creator/>
  <dc:description/>
  <dc:language>en-US</dc:language>
  <cp:lastModifiedBy/>
  <cp:lastPrinted>1995-11-21T17:41:00Z</cp:lastPrinted>
  <dcterms:modified xsi:type="dcterms:W3CDTF">2022-04-14T13:03:08Z</dcterms:modified>
  <cp:revision>2</cp:revision>
  <dc:subject/>
  <dc:title/>
</cp:coreProperties>
</file>