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каф распределительный ЩРн-18з-1 36 УХЛ3, Шкаф распределительный ШРП-150-2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очкина Вера Сергеевна, тел.: 8 (48144) 6-88-30, e-mail: semochkin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каф распределительный ЩРн-18з-1 36 УХЛ3, Шкаф распределительный ШРП-150-2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07"/>
        <w:gridCol w:w="2963"/>
        <w:gridCol w:w="2568"/>
      </w:tblGrid>
      <w:tr>
        <w:trPr/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ЩРн-18з-1 36 УХЛ3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распределительный ШРП-150-2М</w:t>
            </w:r>
          </w:p>
        </w:tc>
        <w:tc>
          <w:tcPr>
            <w:tcW w:w="29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2:25:36Z</dcterms:created>
  <dc:creator/>
  <dc:description/>
  <dc:language>en-US</dc:language>
  <cp:lastModifiedBy/>
  <cp:lastPrinted>1995-11-21T17:41:00Z</cp:lastPrinted>
  <dcterms:modified xsi:type="dcterms:W3CDTF">2022-04-14T12:25:37Z</dcterms:modified>
  <cp:revision>2</cp:revision>
  <dc:subject/>
  <dc:title/>
</cp:coreProperties>
</file>