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1"/>
        <w:gridCol w:w="1756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73] Днище 1400-6-380 ст.10Х17Н13М2Т ГОСТ 6533-78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400-6-380 ст.10Х17Н13М2Т ГОСТ 6533-7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79] Днище 800-8-225 ст.12Х18Н10Т ГОСТ 6533-68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20 ГОСТ 6533-6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041] Днище эллиптическое 800-14-200 ст.12Х18Н10Т ГОСТ 6533-7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75] Днище 1200-10х300 ст.08Х17Н13М2Т-М2б ГОСТ 6533-78; ГОСТ 5632-2014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1:32Z</dcterms:created>
  <dc:creator/>
  <dc:description/>
  <dc:language>en-US</dc:language>
  <cp:lastModifiedBy/>
  <cp:lastPrinted>1995-11-21T17:41:00Z</cp:lastPrinted>
  <dcterms:modified xsi:type="dcterms:W3CDTF">2022-04-14T12:21:33Z</dcterms:modified>
  <cp:revision>2</cp:revision>
  <dc:subject/>
  <dc:title/>
</cp:coreProperties>
</file>