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вводы, РЭН (Лот 227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вводы, РЭН (Лот 227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2821"/>
        <w:gridCol w:w="240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УК-Н-01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767 ExdIIC/ExeII 1/2'' NPT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спиральный НСО-6,0/8,0-15(3)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75A2FRF 62-68 мм 1Ex d IIC Gb X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7:02Z</dcterms:created>
  <dc:creator/>
  <dc:description/>
  <dc:language>en-US</dc:language>
  <cp:lastModifiedBy/>
  <cp:lastPrinted>1995-11-21T17:41:00Z</cp:lastPrinted>
  <dcterms:modified xsi:type="dcterms:W3CDTF">2022-04-14T12:17:03Z</dcterms:modified>
  <cp:revision>2</cp:revision>
  <dc:subject/>
  <dc:title/>
</cp:coreProperties>
</file>